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4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/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it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fond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stag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: Démonstrations techniqu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s / décollage sauvetag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vetage force 20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E 10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E 20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: Immersions et retour en surf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en compte de la palanqué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te dans le bleu 40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de remonté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er, parachu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: Maîtrise de la ventil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ion dans l'espace lointai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E, apnée expiratoi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ibrag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: Réaction et interventions de guide de palanqué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sance des sign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2 15m-5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2 40m-15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2 40m-5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u 2</w:t>
            </w:r>
            <w:r>
              <w:rPr>
                <w:vertAlign w:val="superscript"/>
              </w:rPr>
              <w:t>ème</w:t>
            </w:r>
            <w:r>
              <w:rPr/>
              <w:t xml:space="preserve"> détend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/ sauvetage 15m-5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/ sauvetage 40m-15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/ sauvetage 40m-5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: Comportement général de guide de palanqué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ification de la palanqué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, planificati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lotag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eurs, bloc de sécurité,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 matérielle à la palanqué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54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/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it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fond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stag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: Condition physiqu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physiqu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physiqu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r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ond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tot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artition duré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q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upérati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37" w:top="181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32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posOffset>180340</wp:posOffset>
          </wp:positionV>
          <wp:extent cx="1053465" cy="1053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Formation niveau 4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(R : à revoir, P : en progrès, B : bien)</w:t>
    </w:r>
  </w:p>
  <w:p>
    <w:pPr>
      <w:pStyle w:val="Header"/>
      <w:tabs>
        <w:tab w:val="clear" w:pos="4153"/>
        <w:tab w:val="clear" w:pos="8306"/>
        <w:tab w:val="left" w:pos="1134" w:leader="none"/>
      </w:tabs>
      <w:rPr>
        <w:sz w:val="24"/>
      </w:rPr>
    </w:pPr>
    <w:r>
      <w:rPr>
        <w:sz w:val="24"/>
      </w:rPr>
      <w:t>Année</w:t>
      <w:tab/>
      <w:t>:</w:t>
    </w:r>
  </w:p>
  <w:p>
    <w:pPr>
      <w:pStyle w:val="Header"/>
      <w:tabs>
        <w:tab w:val="clear" w:pos="4153"/>
        <w:tab w:val="clear" w:pos="8306"/>
        <w:tab w:val="left" w:pos="1134" w:leader="none"/>
      </w:tabs>
      <w:rPr>
        <w:sz w:val="24"/>
      </w:rPr>
    </w:pPr>
    <w:r>
      <w:rPr>
        <w:sz w:val="24"/>
      </w:rPr>
      <w:t>Stagiaire</w:t>
      <w:tab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47:00Z</dcterms:created>
  <dc:creator>Emmanuel Bernier</dc:creator>
  <dc:description/>
  <cp:keywords/>
  <dc:language>en-US</dc:language>
  <cp:lastModifiedBy>Emmanuel Bernier</cp:lastModifiedBy>
  <cp:lastPrinted>2003-01-09T12:54:00Z</cp:lastPrinted>
  <dcterms:modified xsi:type="dcterms:W3CDTF">2007-03-29T07:17:00Z</dcterms:modified>
  <cp:revision>9</cp:revision>
  <dc:subject/>
  <dc:title>Suivi N4</dc:title>
</cp:coreProperties>
</file>